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8/06/2020 đến ngày 12/06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43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yển tiền bộ âm thanh lần 2 do bên nhà thầu cung cấp hồ sơ bị thiế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Web"/>
              <w:tabs>
                <w:tab w:val="clear" w:pos="720"/>
                <w:tab w:val="left" w:pos="504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ắm số liệu học sinh từ đầu tuần để báo trường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quanh trường,tưới cây và quyét dọn hành lang các văn phòng 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ảo vệ (2 cơ sở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 (2 cơ sở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ổng hợp để rút KPTX tháng 06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In chứng từ để lưu đóng thành tập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ập nhật danh sách ngày sinh và số điện thoại CBGV toàn trườ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ập nhật văn bản, chuyển giao văn bản đến các bộ ph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mượn  sách đồ dùng dạy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Vệ sinh sạch sẽ và chăm sóc cây trồng ở CS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nước uống cho học sinh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Bảo vệ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uống cho học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  <w:tab/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danh sách hồ sơ thi cuối học kỳ II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danh sách hồ sơ thi cuối học kỳ II 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>Bảo vệ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àm tiết kiệm KPTX 8 tháng cuối năm 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vệ sinh lớp h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Cập nhật học sinh chuyển đi, chuyển đến tới thời điểm hiện tạ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 w:eastAsia="en-US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fr-FR" w:eastAsia="en-US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ào phần mềm tài sản cố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phần mềm lương tháng 06/2020(đợ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ộp báo cáo trên web theo kế hoạ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- Thư vi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các khoản ngoài ngân sách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ác loại văn bản theo nghị định 30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Tổng hợp cuối tuần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Chuyển trả tiền các khoản n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08 tháng 06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>TỔ 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ASUS</dc:creator>
  <dc:description/>
  <cp:keywords/>
  <dc:language>en-US</dc:language>
  <cp:lastModifiedBy>MAYTINH</cp:lastModifiedBy>
  <cp:lastPrinted>2020-04-20T10:42:00Z</cp:lastPrinted>
  <dcterms:modified xsi:type="dcterms:W3CDTF">2020-06-07T14:26:00Z</dcterms:modified>
  <cp:revision>17</cp:revision>
  <dc:subject/>
  <dc:title>KẾ HOẠCH TUẦN 26</dc:title>
</cp:coreProperties>
</file>